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推荐参加全省总决赛企业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中玻节能环保发展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市秀特力博岩土工程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欧瑞安电气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恒诺环保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知恩慧尔医用器材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新特机械设备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市磐然测控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市大通前沿电子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科大中天电子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智博格瑞环保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慧能智控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蓬勃生物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市龙腾高分子材料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麦丰新材料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易扬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协友机械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鸣迅智能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优乐美安工贸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安市鲁峰电工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、肥城金塔机械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泰市佳兴液压机械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恒升智能停车系统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华展医疗设备技术有限公司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望泰信息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7:00Z</dcterms:created>
  <dc:creator>Administrator</dc:creator>
  <dc:description/>
  <cp:keywords/>
  <dc:language>en-US</dc:language>
  <cp:lastModifiedBy>Administrator</cp:lastModifiedBy>
  <dcterms:modified xsi:type="dcterms:W3CDTF">2015-07-23T03:07:00Z</dcterms:modified>
  <cp:revision>2</cp:revision>
  <dc:subject/>
  <dc:title/>
</cp:coreProperties>
</file>