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0"/>
      </w:tblGrid>
      <w:tr>
        <w:trPr/>
        <w:tc>
          <w:tcPr>
            <w:tcW w:w="10370" w:type="dxa"/>
            <w:tcBorders/>
          </w:tcPr>
          <w:p>
            <w:pPr>
              <w:pStyle w:val="Normal"/>
              <w:spacing w:lineRule="exact" w:line="600"/>
              <w:ind w:left="693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</w:t>
            </w:r>
          </w:p>
          <w:p>
            <w:pPr>
              <w:pStyle w:val="Normal"/>
              <w:spacing w:lineRule="exact" w:line="600"/>
              <w:ind w:left="693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主讲人简介</w:t>
            </w:r>
          </w:p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16230</wp:posOffset>
                  </wp:positionH>
                  <wp:positionV relativeFrom="paragraph">
                    <wp:posOffset>189865</wp:posOffset>
                  </wp:positionV>
                  <wp:extent cx="1211580" cy="1715770"/>
                  <wp:effectExtent l="0" t="0" r="0" b="0"/>
                  <wp:wrapSquare wrapText="bothSides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515" t="3974" r="14085" b="226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171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张锦荣</w:t>
            </w:r>
          </w:p>
          <w:p>
            <w:pPr>
              <w:pStyle w:val="Normal"/>
              <w:spacing w:lineRule="exact" w:line="600"/>
              <w:ind w:left="693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宝盛华集团大中华区副总裁、中国区荣誉总裁、华东理工大学商学院兼职教授</w:t>
            </w:r>
          </w:p>
          <w:p>
            <w:pPr>
              <w:pStyle w:val="Normal"/>
              <w:spacing w:lineRule="exact" w:line="600"/>
              <w:ind w:left="693" w:hanging="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8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-199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，任职于中国大百科全书出版社，担任有关经济栏目的责任编辑和资深记者。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9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开始，进入制造业十年，曾担任大型制造企业总经理。于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从制造业转型加入人力资源服务行业。于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加入万宝盛华集团（中国）。因其显著的业绩和对行业的贡献，曾在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，被覆盖国内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多个城市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多家全国各地知名机构组成的中国“跨地区人力资源外包联盟”推选为首届秘书长和第二届秘书长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）。</w:t>
            </w:r>
          </w:p>
          <w:p>
            <w:pPr>
              <w:pStyle w:val="Normal"/>
              <w:spacing w:lineRule="exact" w:line="600"/>
              <w:ind w:left="693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，他本人曾被权威杂志《世界管理评论》评选为“推动中国人力资源发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50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”之一。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，代表万宝盛华集团（中国）受邀出席中国政府在杭州举办的《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国集团工商峰会》。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，从上海浦东新区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多家总部经济型企业中脱颖而出，万宝盛华集团被政府评选为《第三届浦东总部经济十大经典样本》。</w:t>
            </w:r>
          </w:p>
        </w:tc>
      </w:tr>
    </w:tbl>
    <w:p>
      <w:pPr>
        <w:pStyle w:val="Normal"/>
        <w:spacing w:lineRule="exact" w:line="560"/>
        <w:ind w:right="42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68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oto Sans Mono CJK JP Regular">
    <w:altName w:val="Segoe Print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napToGrid w:val="true"/>
      <w:spacing w:before="0" w:after="0"/>
    </w:pPr>
    <w:rPr>
      <w:rFonts w:ascii="Noto Sans Mono CJK JP Regular;Segoe Print" w:hAnsi="Noto Sans Mono CJK JP Regular;Segoe Print" w:eastAsia="Noto Sans Mono CJK JP Regular;Segoe Print" w:cs="Noto Sans Mono CJK JP Regular;Segoe Prin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2:02:00Z</dcterms:created>
  <dc:creator>user</dc:creator>
  <dc:description/>
  <cp:keywords/>
  <dc:language>en-US</dc:language>
  <cp:lastModifiedBy>Administrator</cp:lastModifiedBy>
  <cp:lastPrinted>2019-04-16T10:44:00Z</cp:lastPrinted>
  <dcterms:modified xsi:type="dcterms:W3CDTF">2019-04-17T02:02:00Z</dcterms:modified>
  <cp:revision>2</cp:revision>
  <dc:subject/>
  <dc:title>活 动 方 案 审 批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