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452"/>
        <w:ind w:left="0" w:right="0" w:hanging="0"/>
        <w:rPr>
          <w:b/>
          <w:b/>
          <w:i w:val="false"/>
          <w:i w:val="false"/>
          <w:caps w:val="false"/>
          <w:smallCaps w:val="false"/>
          <w:color w:val="404040"/>
          <w:spacing w:val="15"/>
          <w:sz w:val="30"/>
          <w:szCs w:val="30"/>
          <w:shd w:fill="FFFFFF" w:val="clear"/>
        </w:rPr>
      </w:pPr>
      <w:r>
        <w:rPr>
          <w:b/>
          <w:i w:val="false"/>
          <w:caps w:val="false"/>
          <w:smallCaps w:val="false"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泰安高新区聚智人力资源开发有限公司公开招聘工作人员简章》，清楚并理解其内容。在此，我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自觉遵守岗位工作人员公开招聘工作的有关政策。遵守纪律，服从安排，不舞弊或协助他人舞弊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真实、准确地提供本人证明资料、证件等相关材料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同时准确填写及核对有效的手机号码、联系电话、电子邮箱等联系方式，并保证在考试及录用期间联系畅通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不弄虚作假。不伪造不使用假证明、假照片、假证书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我保证符合招考简章及招考计划中要求的资格条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08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12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